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9/15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формировании Молодежного парламента при Совете депутатов городского округа Лотошино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слушав информацию председателя Совета депутатов городского округа Лотошино о формировании Молодежного парламента при Совете депутатов городского округа Лотошино в целях обеспечения взаимодействия между органами местного самоуправления городского округа Лотошино и молодыми гражданами, содействия в деятельности органов местного самоуправления по вопросам молодежной политики, решения актуальных социальных проблем и общественно-политических вопросов с учетом мнения молодых людей, проживающих на территории городского округа Лотошино, в связи с истечением срока полномочий членов Молодежного парламента при Совете депутатов Лотошинского муниципального района, на основании письма Комитета по делам молодежи и спорта Московской областной Думы от 23.10.2020 №Д-20-382исх, Совет депутатов городского округа Лотошино Москов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2"/>
        </w:numPr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>Положение о Молодежном парламенте при Совете депутатов Лотошинского муниципального района Московской области, утвержденное решением Совета депутатов Лотошинского муниципального района от 15.11.2019 №499/49, заменив слова «Лотошинского муниципального района» словами «городского округа Лотошино».</w:t>
      </w:r>
    </w:p>
    <w:p>
      <w:pPr>
        <w:pStyle w:val="Style25"/>
        <w:numPr>
          <w:ilvl w:val="0"/>
          <w:numId w:val="2"/>
        </w:numPr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ату проведения Единого дня голосования в муниципальный Молодежный парламент – 11 декабря 2020 года. 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ослать: депутатам – 20 экз., Долгасовой Е.Л., </w:t>
      </w:r>
      <w:bookmarkStart w:id="0" w:name="_GoBack"/>
      <w:bookmarkEnd w:id="0"/>
      <w:r>
        <w:rPr>
          <w:sz w:val="28"/>
          <w:szCs w:val="28"/>
        </w:rPr>
        <w:t>прокурору Лотошинского района, в дело.</w:t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0-30T09:55:00Z</cp:lastPrinted>
  <dcterms:modified xsi:type="dcterms:W3CDTF">2020-10-30T07:06:00Z</dcterms:modified>
  <cp:revision>57</cp:revision>
  <dc:subject/>
  <dc:title/>
</cp:coreProperties>
</file>